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出让探矿权基本情况表</w:t>
      </w:r>
    </w:p>
    <w:tbl>
      <w:tblPr>
        <w:tblW w:w="5650" w:type="pct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07"/>
        <w:gridCol w:w="673"/>
        <w:gridCol w:w="490"/>
        <w:gridCol w:w="868"/>
        <w:gridCol w:w="1041"/>
        <w:gridCol w:w="1064"/>
        <w:gridCol w:w="1041"/>
        <w:gridCol w:w="832"/>
        <w:gridCol w:w="1012"/>
        <w:gridCol w:w="689"/>
        <w:gridCol w:w="6080"/>
      </w:tblGrid>
      <w:tr>
        <w:trPr>
          <w:tblHeader w:val="true"/>
          <w:trHeight w:val="945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探矿权名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矿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面积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〔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km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〕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让起始价（万元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竞买保证金（万元）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增价幅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勘查年限（年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矿业权出让收益率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勘查程度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坐标</w:t>
            </w:r>
          </w:p>
        </w:tc>
      </w:tr>
      <w:tr>
        <w:trPr>
          <w:trHeight w:val="106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焉耆县霍拉山铁铜多金属矿普查巴州铁矿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1.6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500.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" w:hAnsi="仿宋" w:eastAsia="仿宋" w:cs="宋体"/>
                <w:kern w:val="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lang w:val="en-US" w:eastAsia="zh-CN"/>
              </w:rPr>
              <w:t>1.00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普查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6.1037022,41.5731628,86.1100657,41.5732183,86.1151677,41.5712595,86.1154677,41.5705595,86.1125641,41.5705380,86.1125673,41.5611956,86.1105673,41.5623956,86.1104674,41.5637956,86.1041092,41.5652644,0,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疆且末县几里阔勒铜钼矿普查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巴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铜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.2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73.6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500.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普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4.2720000,36.5000000,84.3300000,36.5000000,84.3300000,36.5400000,84.2720000,36.5400000,0,0</w:t>
            </w:r>
          </w:p>
        </w:tc>
      </w:tr>
      <w:tr>
        <w:trPr>
          <w:trHeight w:val="102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疆奇台县黄羊山一带石墨矿⑤、⑦号矿体普查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昌吉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石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1.8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00.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普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0.2534000,45.0331000,90.2604000,45.0301000,90.2519000,45.0151000,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0.2434000,45.0151000,90.2434000,45.0231000,0,0</w:t>
            </w:r>
          </w:p>
        </w:tc>
      </w:tr>
      <w:tr>
        <w:trPr>
          <w:trHeight w:val="91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疆伊吾县大红山铜多金属矿普查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哈密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铜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8.3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30.0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500.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普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3.4504000,41.1956000,93.4504000,41.2401000,93.4759000,41.2401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3.4759000,41.2246000,93.5014000,41.2246000,93.5014000,41.2401000,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3.5409000,41.2401000,93.5409000,41.1956000,0,0</w:t>
            </w:r>
          </w:p>
        </w:tc>
      </w:tr>
      <w:tr>
        <w:trPr>
          <w:trHeight w:val="91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疆民丰县双湖南金多金属矿普查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和田地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金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6.6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20.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500.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普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3.0027158,35.2918533,82.5920422,35.3445947,83.0534918,35.3443936,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3.0539046,35.2918949,0,0</w:t>
            </w:r>
          </w:p>
        </w:tc>
      </w:tr>
      <w:tr>
        <w:trPr>
          <w:trHeight w:val="91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疆民丰县红土滩金矿普查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和田地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金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5.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32.6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500.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普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3.3219000,35.5800000,83.3219000,35.5950000,83.2930000,35.5950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3.2930000,35.5450000,83.3410000,35.5450000,83.3410000,35.5800000,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107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探矿权名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矿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面积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〔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km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〕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让起始价（万元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竞买保证金（万元）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增价幅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勘查年限（年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矿业权出让收益率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勘查程度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坐标</w:t>
            </w:r>
          </w:p>
        </w:tc>
      </w:tr>
      <w:tr>
        <w:trPr>
          <w:trHeight w:val="106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民丰县布拉克巴什南铜多金属矿普查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和田地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铜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6.1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16.7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500.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普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3.0128871,36.1432862,83.0240812,36.1433155,83.0307538,36.144549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3.0337862,36.1456540,83.0416152,36.1520953,83.0445448,36.1542026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3.0440822,36.1607210,83.0411783,36.1628539,83.0421549,36.1637791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3.0452643,36.1658092,83.0524766,36.1720707,83.0614063,36.1814059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3.1023254,36.2023411,83.1205679,36.1853413,83.1227471,36.1915204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3.1354190,36.1725606,83.1259382,36.1701219,83.0743436,36.1701511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3.0743323,36.1606653,83.0523319,36.1606541,83.0522919,36.1346133,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3.0129374,36.1347401,0,0</w:t>
            </w:r>
          </w:p>
        </w:tc>
      </w:tr>
      <w:tr>
        <w:trPr>
          <w:trHeight w:val="8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乌恰县苏古鲁克锌多金属矿普查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克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锌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1.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00.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普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5.2010000,39.0328000,75.2324000,39.0328000,75.2324000,39.0201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5.2116000,39.0201000,75.2116000,39.0246000,75.2026000,39.0246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5.2026000,39.0300000,75.2010000,39.0300000,75.2010000,39.0328000,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乌恰县阿库罗母铁矿普查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克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铁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5.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00.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普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5.2230000,39.0200000,75.2445000,39.0200000,75.2445000,39.0045000,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5.2230000,39.0045000,0,0</w:t>
            </w:r>
          </w:p>
        </w:tc>
      </w:tr>
      <w:tr>
        <w:trPr>
          <w:trHeight w:val="98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乌恰县巧拉克布研锌多金属矿普查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克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锌矿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3.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00.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.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普查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5.2030000,39.0245000,75.2115000,39.0245000,75.2115000,39.0200000,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5.2230000,39.0200000,75.2230000,39.0130000,75.2030000,39.0130000,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5.2030000,39.0245000,0,0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57" w:right="1723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53:00Z</dcterms:created>
  <dc:creator>Administrator</dc:creator>
  <dc:description/>
  <dc:language>en-US</dc:language>
  <cp:lastModifiedBy>Administrator</cp:lastModifiedBy>
  <cp:lastPrinted>2023-08-01T18:23:00Z</cp:lastPrinted>
  <dcterms:modified xsi:type="dcterms:W3CDTF">2023-11-09T06:20:33Z</dcterms:modified>
  <cp:revision>4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24ABB55B142D3AC31E49D2E94262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