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eastAsia="zh-CN"/>
        </w:rPr>
        <w:t>伊宁县重要地质灾害隐患点管控措施建议一览表（</w:t>
      </w:r>
      <w:r>
        <w:rPr>
          <w:rFonts w:eastAsia="方正小标宋简体;黑体" w:cs="方正小标宋简体;黑体" w:ascii="方正小标宋简体;黑体" w:hAnsi="方正小标宋简体;黑体"/>
          <w:sz w:val="22"/>
          <w:szCs w:val="28"/>
          <w:lang w:val="en-US" w:eastAsia="zh-CN"/>
        </w:rPr>
        <w:t>42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val="en-US" w:eastAsia="zh-CN"/>
        </w:rPr>
        <w:t>个点位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eastAsia="zh-CN"/>
        </w:rPr>
        <w:t>）</w:t>
      </w:r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00"/>
        <w:gridCol w:w="1147"/>
        <w:gridCol w:w="1102"/>
        <w:gridCol w:w="1468"/>
        <w:gridCol w:w="1083"/>
        <w:gridCol w:w="861"/>
        <w:gridCol w:w="744"/>
        <w:gridCol w:w="737"/>
        <w:gridCol w:w="1469"/>
        <w:gridCol w:w="644"/>
        <w:gridCol w:w="774"/>
        <w:gridCol w:w="2329"/>
      </w:tblGrid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乡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灾害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规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5"/>
                <w:szCs w:val="15"/>
              </w:rPr>
              <w:t>危害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威胁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风险评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管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管控措施建议</w:t>
            </w:r>
          </w:p>
        </w:tc>
      </w:tr>
      <w:tr>
        <w:trPr>
          <w:trHeight w:val="10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0′7.1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6.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拉亚尕奇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侧滑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居民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喷锚、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1′2.0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0′47.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拉亚尕奇乡至金川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农田、草地、牧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0′57.8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1′37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较勒萨依北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9′17.7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4′7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利克溪中下游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草地、牧道、道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8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3′4.6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7′21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津布拉克东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牧道、草地、牧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7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9′24.1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42.7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上游东侧滑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水库、牧道、草地、牧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12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0′26.5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9.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拉亚尕奇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侧滑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乡镇、道路、牧道、草地、牧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喷锚、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乡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灾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危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威胁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风险评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措施建议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0′22.2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5′38.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拉亚尕奇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侧滑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重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乡镇、居民点、医院、农田、输电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喷锚、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0′15.9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5′21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拉亚尕奇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侧滑坡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乡镇、居民点、医院、农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喷锚、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6′41.1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8′11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呼吉尔提村苏勒萨依上游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饮灌渠道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0′53.0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8′49.3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五组克孜勒塔斯滑坡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饮灌渠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0′19.9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8′7.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五组克孜勒塔斯滑坡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农田、饮灌渠道、输电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19′47.3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7′38.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五组克孜勒塔斯滑坡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河流、输电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12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5′31.4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2′3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赞其村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组麻依布拉克厂子西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矿山、通讯设施、矿山土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12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乡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灾害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危害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威胁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风险评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措施建议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18′43.8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15.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区滑坡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农田、饮灌渠道、道路、输电线路、通讯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18′51.1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26.7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区滑坡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重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农田、饮灌渠道、道路、输电线路、通讯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18′31.8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5′53.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组西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道路、输电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5′51.6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2′44.1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赞其村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组西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饮灌渠道、道路、输电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5′57.0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2′3.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赞其村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组麻依布拉克厂子东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饮灌渠道、草地、河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喷锚、挡土墙等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9′42.4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21.3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沟上游东侧滑坡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8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8′46.4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5′3.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沟下游东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河流、牧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8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乡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灾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危害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威胁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风险评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措施建议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9′41.8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4′26.8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庆华煤矿北侧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号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道路、输电线路、通讯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9′43.9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4′30.7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庆华煤矿北侧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号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道路、输电线路、通讯设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1′11.6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7′42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六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滑坡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农田、道路、输电线路、草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6′24.4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5.3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水泥厂采石队吉尔格朗河中游西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矿山、道路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6′22.2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5′57.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水泥厂采石队吉尔格朗河中游东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矿山、工厂、道路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，建议喷锚工程治理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3′33.7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4′21.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吉尔格朗沟东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工厂、饮灌渠道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，建议喷锚、挡土墙等工程治理</w:t>
            </w:r>
          </w:p>
        </w:tc>
      </w:tr>
      <w:tr>
        <w:trPr>
          <w:trHeight w:val="111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1′8.8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0′32.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若孜买提玉孜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道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，建议挡土墙等工程治理</w:t>
            </w:r>
          </w:p>
        </w:tc>
      </w:tr>
      <w:tr>
        <w:trPr>
          <w:trHeight w:val="111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乡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灾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危害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威胁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风险评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措施建议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40′32.1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4′33.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赞其河中游确奇卡勒萨依东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7′46.4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4′16.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昆盖依村南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农田、道路、河流、输电线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52′10.0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6′3.1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格子喀拉尕依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2°1′26.4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′39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塔勒德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组努斯别克萨依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57′35.5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3°55′53.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塔尔村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组山体裂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居民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51′18.1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′38.3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托逊村北侧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阿乌利亚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居民点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51′36.5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′9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逊滑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阿乌利亚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1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10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56′23.6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3°49′14.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卡赞奇村彼江萨依上游斜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滑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水库、道路、河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</w:t>
            </w:r>
          </w:p>
        </w:tc>
      </w:tr>
      <w:tr>
        <w:trPr>
          <w:trHeight w:val="1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乡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灾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危害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威胁对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风险评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控措施建议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20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57′46.8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3°57′38.7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博尔博松村博尔博松沟区段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崩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重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道路、过往行人及车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；建议清理危石，喷锚支护等工程治理措施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20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57′44.5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3°57′27.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博尔博松村博尔博松沟区段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崩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重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道路、过往行人及车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警示牌；建议清理危石，喷锚支护等工程治理措施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20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2′32.9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8′6.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奥依曼布拉克村六组崩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崩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居民点、道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置围栏、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20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29′41.6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6′43.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投水库西崩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崩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一般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水库、电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设置警示牌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30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1°36′6.9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3′31.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赞其小学东泥石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喀拉亚尕奇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泥石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重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农田、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臵警示牌，采取稳拦、排导措施治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</w:rPr>
              <w:t>6540210300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82°1′24.6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</w:rPr>
              <w:t>44°1′40.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塔勒德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组努斯别克萨依泥石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麻扎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泥石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小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</w:rPr>
              <w:t>较大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村寨、农田、道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加强监测、群测群防；设臵警示牌，采取稳拦、排导措施治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黑体"/>
          <w:sz w:val="28"/>
          <w:szCs w:val="24"/>
          <w:lang w:eastAsia="zh-CN"/>
        </w:rPr>
        <w:t>附件</w:t>
      </w:r>
      <w:r>
        <w:rPr>
          <w:rFonts w:eastAsia="黑体" w:cs="Times New Roman"/>
          <w:sz w:val="28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eastAsia="zh-CN"/>
        </w:rPr>
        <w:t>伊宁县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val="en-US" w:eastAsia="zh-CN"/>
        </w:rPr>
        <w:t>共有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eastAsia="zh-CN"/>
        </w:rPr>
        <w:t>地质灾害隐患点一览表（</w:t>
      </w:r>
      <w:r>
        <w:rPr>
          <w:rFonts w:eastAsia="方正小标宋简体;黑体" w:cs="方正小标宋简体;黑体" w:ascii="方正小标宋简体;黑体" w:hAnsi="方正小标宋简体;黑体"/>
          <w:sz w:val="22"/>
          <w:szCs w:val="28"/>
          <w:lang w:val="en-US" w:eastAsia="zh-CN"/>
        </w:rPr>
        <w:t>235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val="en-US" w:eastAsia="zh-CN"/>
        </w:rPr>
        <w:t>个点位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8"/>
          <w:lang w:eastAsia="zh-CN"/>
        </w:rPr>
        <w:t>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2732"/>
        <w:gridCol w:w="1296"/>
        <w:gridCol w:w="852"/>
        <w:gridCol w:w="3462"/>
        <w:gridCol w:w="1065"/>
        <w:gridCol w:w="948"/>
        <w:gridCol w:w="2214"/>
      </w:tblGrid>
      <w:tr>
        <w:trPr>
          <w:tblHeader w:val="true"/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灾害点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灾害点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 w:bidi="ar"/>
              </w:rPr>
              <w:t>所在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风险性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危害（胁）对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防治分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防治分级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防治措施建议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金川金矿南滑坡隐患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琼较勒萨依北滑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恰特尔塔勒上游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恰特尔塔勒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恰特尔塔勒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恰特尔塔勒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0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东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村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居民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京希开格布拉克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乌托巴依萨依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农田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依托帕能恰特南滑坡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、树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琼较勒萨依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比利克溪中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草地、牧道、道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开尔塔斯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科克加勒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北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1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北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公里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桥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00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南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桥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00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北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西金矿路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K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塔勒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卡特尔塔勒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塔尔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路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2K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2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沟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铁列克萨依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铁列克萨依北西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3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铁列克萨依北西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庇因迪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南偏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恰特尔塔勒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克布拉克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克布拉克东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阿克布拉克东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阿希河南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配种站西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配种站西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配种站西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4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村三组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东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东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东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东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东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东沟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5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北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国投水库西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库、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克布拉克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营林队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、羊圈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叶克阿恰北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叶克阿恰北东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叶克阿恰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叶克阿恰上游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6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叶克阿恰上游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塔勒德沟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塔勒德沟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塔勒德沟交汇处南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塔勒德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叶克阿恰西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叶克阿恰北西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肯阿下南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中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7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列开中游博尔博松村西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列开中游博尔博松村西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列开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乌托巴依萨依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铁列克萨依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废弃房屋、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南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废弃房屋、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六组滑坡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镇、道路、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六组滑坡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镇、居民点、医院、农田、输电线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六组滑坡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镇、居民点、医院、农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天山林场西侧谷坡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牧道、草地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8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上奥依曼布拉克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上奥依曼布拉克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饮灌渠道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三区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饮灌渠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农田、饮灌渠道、输电线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搬迁避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三区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河流、输电线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搬迁避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依布拉克村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矿山、通讯设施、矿山土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村北侧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村北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村北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09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村北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组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农田、饮灌渠道、道路、输电线路、通讯设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组诺改土煤矿道路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农田、饮灌渠道、道路、输电线路、通讯设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二牧场二小队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组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道路、输电线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村北部喀赞其沟支流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北部喀赞其支流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村北部喀赞其河支流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北部喀赞其沟支流上游右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北部喀赞其沟支流中游右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0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村北部喀赞其河中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村北部喀赞其沟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河支流西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饮灌渠道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吉郎德草场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饮灌渠道、道路、输电线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喀赞其道路东侧谷坡水泥厂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饮灌渠道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科克铁热克村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输电线路、通讯设施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哈萨克布力开村河道北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温亚尔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力开中游东侧谷坡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力开中游东侧谷坡老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上游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搬迁避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1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下游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三小队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河中游右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河中上游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河中上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中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中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中上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库难奇上游谷坡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2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库难奇上游右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中上游左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沟中游右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下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契尔格较勒萨依中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契尔格较勒萨依中游西侧支沟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契尔格较勒萨依中上游西侧支沟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契尔格较勒萨依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契尔格较勒萨依上游右侧支沟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3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下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输电线路、羊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中游谷坡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中游谷坡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那令萨依河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那令萨依河中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那令萨依河中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那棱萨拉阿肯别克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那令萨依河中上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4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那棱萨拉恰勒巴格塔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曲鲁海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克乌增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营林队道路南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吉尔格朗河上游支流南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伊宁市水泥厂采石队吉尔格朗河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伊宁市水泥厂采石队北部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伊宁市水泥厂采石队吉尔格朗沟支流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皮里青河中上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吉郎德草场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搬迁避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5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皮里青河支流上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皮里青河支流上游左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皮里青河支流中上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恰特尔塔勒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恰特尔塔勒下游右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村克孜勒赛沟上游右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潘津布拉克克孜勒赛沟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潘津布拉克克孜勒赛沟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庆华煤矿北侧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输电线路、通讯设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庆华煤矿北侧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输电线路、通讯设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6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上奥依曼布拉克村脑盖图沟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上奥依曼布拉克村脑盖图沟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上奥依曼布拉克村二牧场一小队北部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农田、道路、输电线路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上奥依曼布拉克村二牧场一小队南部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脑盖吐萨依河中游右岸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脑盖吐萨依河中游右岸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脑盖吐萨依河中游右岸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脑盖吐萨依河中游右岸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脑盖吐萨依河支流上游左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脑盖吐萨依河支流上游右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7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阿希金矿路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公里处北部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阿希金矿路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公里处北部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阿希金矿路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公里处北部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希金矿路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公里处北部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阿希金矿路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公里处北部</w:t>
            </w: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力开沟上游东侧谷坡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力开沟上游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列开河中上游右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、河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列开沟中上游谷坡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列开沟中上游谷坡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8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布列开沟中游谷坡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草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博尔博松河中游左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博尔博松河上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泥厂采石队吉尔格朗河中游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矿山、道路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泥厂采石队吉尔格朗河中游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矿山、工厂、道路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排危除险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泥厂岔路口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库、道路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吉尔格朗沟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厂、饮灌渠道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克乌增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克乌增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克孜勒萨依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19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若孜买提玉孜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道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河支流中游东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河上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河中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昆盖依村南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农田、道路、河流、输电线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奇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克乌增老林场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江格子喀拉尕依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卓路萨依支流下游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塔勒德牧业村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0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托海电站发电动库区路斜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居民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伊提吾力根萨依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护坡网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克逊别克萨依斜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卡赞奇村科克呼拉萨依斜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居民点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吐逊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卡赞奇村彼江萨依上游斜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库、道路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卡赞奇村依尔尕力萨依上游斜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库、景区、道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博尔博松塔勒德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护坡网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塔勒德西侧滑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河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护坡网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伊宁县喀拉亚尕齐乡奥依曼布拉克村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组斜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乌利亚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天然草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专业监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1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博尔博松村博尔博松沟区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过往行人及车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博尔博松沟口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过往行人及车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组崩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居民点、道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潘津布拉克组南崩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泥厂东崩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专业监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国投水库西崩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水库、电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塔勒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卡特尔塔勒崩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道路、草地、牧道、牧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专业监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金矿南泥石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赞其小学东泥石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农田、小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搬迁避让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琼较勒萨依泥石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道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2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塔勒德畜牧业村东岸泥石流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村寨、农田、道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重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工程治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博尔博松牧场西塔勒德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麻扎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河流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立警示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群测群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3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巴特克布拉克地面塌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愉群翁回族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民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3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奥依曼布拉克村地面塌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民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3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巴特克布拉克地面塌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阿热乌斯塘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民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远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3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庆华煤矿西塌陷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民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bidi="ar"/>
              </w:rPr>
              <w:t>YD23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庆华煤矿西南塌陷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喀拉亚尕奇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牧民、牧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近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bidi="ar"/>
              </w:rPr>
              <w:t>定期巡视</w:t>
            </w:r>
          </w:p>
        </w:tc>
      </w:tr>
    </w:tbl>
    <w:p>
      <w:pPr>
        <w:pStyle w:val="2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华文仿宋;仿宋"/>
      <w:kern w:val="2"/>
      <w:sz w:val="4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仿宋;仿宋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200"/>
      <w:ind w:left="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9:00Z</dcterms:created>
  <dc:creator>user</dc:creator>
  <dc:description/>
  <dc:language>en-US</dc:language>
  <cp:lastModifiedBy>务实</cp:lastModifiedBy>
  <cp:lastPrinted>2023-01-30T13:22:00Z</cp:lastPrinted>
  <dcterms:modified xsi:type="dcterms:W3CDTF">2023-05-22T16:47:41Z</dcterms:modified>
  <cp:revision>9</cp:revision>
  <dc:subject/>
  <dc:title>关于缴纳新增建设用地有偿使用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A29D08F744183B6F9ED00B2B5ED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