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Heading1"/>
        <w:spacing w:lineRule="exact" w:line="560" w:before="0" w:after="0"/>
        <w:ind w:hanging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出让区块基本情况表</w:t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762"/>
        <w:gridCol w:w="989"/>
        <w:gridCol w:w="1244"/>
        <w:gridCol w:w="4541"/>
        <w:gridCol w:w="3476"/>
        <w:gridCol w:w="1362"/>
        <w:gridCol w:w="1362"/>
      </w:tblGrid>
      <w:tr>
        <w:trPr>
          <w:trHeight w:val="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序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区块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勘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矿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面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  <w:t>km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区块拐点坐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  <w:t>200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坐标系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  <w:lang w:val="en"/>
              </w:rPr>
              <w:t>，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经纬度。小数点前两位为度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  <w:lang w:val="en"/>
              </w:rPr>
              <w:t>，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小数点后前两位为分、后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五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位为秒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挂牌起始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（万元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  <w:lang w:val="en"/>
              </w:rPr>
              <w:t>，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暂按油价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  <w:lang w:val="en-US" w:eastAsia="zh-CN"/>
              </w:rPr>
              <w:t>550-70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  <w:lang w:val="en-US" w:eastAsia="zh-CN"/>
              </w:rPr>
              <w:t>元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  <w:lang w:val="en-US" w:eastAsia="zh-CN"/>
              </w:rPr>
              <w:t>桶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计算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  <w:lang w:val="en"/>
              </w:rPr>
              <w:t>，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  <w:lang w:val="en"/>
              </w:rPr>
              <w:t>陆域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  <w:t>0.8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万元人民币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  <w:lang w:val="en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  <w:lang w:val="en"/>
              </w:rPr>
              <w:t>平方千米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  <w:lang w:val="en-US" w:eastAsia="zh-CN"/>
              </w:rPr>
              <w:t>竞买保证金（万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区块地理位置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新疆塔里木盆地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若羌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尉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区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油气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勘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石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天然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69.046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9.0033755,40.0816104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4419029,40.0810957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4419033,40.1201169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4416325,40.1654217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4415184,40.1857449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4414821,40.1936604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4413537,40.2155150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4413311,40.2219532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4412842,40.2310028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4410352,40.2738159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4409474,40.2912466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4407035,40.3334301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9.0002864,40.3338345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9.0033755,40.0816104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,0,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新疆若羌县、尉犁县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新疆塔里木盆地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若羌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尉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区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油气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勘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石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天然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029.681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9.1415434,40.4129620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9.1441603,40.0818881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9.0033755,40.0816104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9.0002864,40.3338345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9.0002973,40.3338345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9.1011495,40.3339878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9.1010994,40.3704410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9.1010341,40.4130489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9.1415434,40.4129620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,0,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新疆若羌县、尉犁县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新疆塔里木盆地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若羌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尉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区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油气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勘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石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天然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207.059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9.2552945,40.0819958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9.1441603,40.0818881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9.1415032,40.4159956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9.1414046,40.4836008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9.2555015,40.4832926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9.2552945,40.0819958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,0,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9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新疆若羌县、尉犁县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新疆塔里木盆地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若羌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尉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区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油气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勘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石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天然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15.804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9.3631340,40.0820061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9.2552945,40.0819958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9.2555015,40.4832926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9.2555839,40.4832922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9.3630541,40.4829207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9.3630741,40.3733416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9.3630888,40.2932985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9.3630904,40.2838196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9.3630913,40.2807809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9.3630995,40.2339938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9.3631012,40.2242080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9.3631019,40.2218029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9.3631062,40.1956492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9.3631074,40.1916748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9.3631080,40.1858084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9.3631108,40.1726246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9.3631207,40.1156886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9.3631340,40.0820061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,0,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新疆若羌县、尉犁县</w:t>
            </w:r>
          </w:p>
        </w:tc>
      </w:tr>
      <w:tr>
        <w:trPr>
          <w:trHeight w:val="66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新疆塔里木盆地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若羌北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-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区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油气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勘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石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天然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38.192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8.4353867,39.5953157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8.4251476,39.3122788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8.2626401,39.3131533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8.2627515,39.3414969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8.2738863,39.3415643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8.2742884,39.3612377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8.2844539,39.3611743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8.2852100,39.4012895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8.2852917,39.4038945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8.2853596,39.4100573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8.2855486,39.4200766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8.2857481,39.4304252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8.2859733,39.4415912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8.2900669,39.4445682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8.2902573,39.4546191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8.2506083,39.4552320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8.2509981,39.4658122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8.2615481,39.4700215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8.2615824,39.4735857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8.2616128,39.4807488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8.2617217,39.5000669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8.3300000,39.5000000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8.3300000,39.5348006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8.3300000,39.5553062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8.3300000,39.5629336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8.3300000,39.5705094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8.3300000,39.5748276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8.3300000,39.5840897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8.3300000,39.5921226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8.3300000,39.5952381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8.4353867,39.5953157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,0,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新疆若羌县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新疆塔里木盆地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若羌北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-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区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油气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勘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石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天然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18.424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8.5616600,40.0804697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8.5458285,39.3114954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8.4322365,39.3122479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8.4251476,39.3122788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8.4353867,39.5953155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8.4636150,39.5953222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8.4637245,40.0801295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8.5616600,40.0804697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,0,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新疆若羌县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新疆塔里木盆地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若羌北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区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油气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勘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石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天然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50.097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9.0700593,40.0807610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9.0546799,39.3106972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9.0542407,39.3107029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8.5459991,39.3114934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8.5458285,39.3114954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8.5616600,40.0804697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9.0700593,40.0807610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,0,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新疆若羌县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新疆塔里木盆地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若羌北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-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区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油气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勘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石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天然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85.641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9.1943890,40.0809882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9.1831807,39.3831553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9.2555853,39.3829018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9.2553768,39.3049629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9.0546799,39.3106972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9.0700593,40.0807610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9.1943890,40.0809882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0,0,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新疆若羌县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新疆塔里木盆地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若羌北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-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区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油气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勘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石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天然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39.882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9.2555853,39.3829018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9.1831807,39.3831553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9.1943890,40.0809882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9.3631346,40.0810916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9.3631420,40.0610520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9.3631498,40.0402570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9.3631526,40.0316269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9.3631548,40.0241231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9.3631572,40.0201847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9.3631648,39.5957502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9.3631661,39.5935634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9.3631674,39.5915373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9.3631688,39.5852215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9.3631712,39.5812117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9.3631728,39.5746108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9.3631755,39.5701751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9.3631777,39.5626567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9.3631796,39.5554430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9.3631860,39.5410341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9.3632012,39.5000064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9.2559014,39.5002278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9.2558882,39.4933430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9.2558775,39.4910140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9.2558295,39.4724904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9.2558159,39.4655210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9.2557977,39.4615234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9.2557732,39.4521655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9.2557385,39.4405499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9.2557248,39.4335506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9.2557066,39.4255444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9.2556961,39.4232444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9.2556652,39.4124570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9.2556392,39.4027502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9.2556274,39.4001593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9.2556162,39.3936917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9.2555855,39.3829509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9.2555853,39.3829018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,0,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新疆若羌县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新疆塔里木盆地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若羌北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-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区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油气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勘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石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天然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34.016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7.4925193,39.3143341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7.4924781,39.3151109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7.4840652,39.3150982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7.4840341,39.3143466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7.4119598,39.3144460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7.4122506,39.2820118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7.1014921,39.2814400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7.1014852,39.3145429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7.2130000,39.3145000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7.2130000,39.3330000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7.2815000,39.3330000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7.2815000,39.3600000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7.4000000,39.3600000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7.4000000,39.3800000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7.4345000,39.3800000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7.4345000,39.4045000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7.4730000,39.4045000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7.5742370,39.4041886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7.5753902,39.3624753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7.5751019,39.3311626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7.5422590,39.3309487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7.5420528,39.3142404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7.4925193,39.3143341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,0,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6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新疆若羌县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新疆塔里木盆地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若羌北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-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区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油气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勘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石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天然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93.620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7.5753850,39.3634830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7.5742370,39.4041886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7.4730000,39.4045000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7.4730000,39.4430000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7.5330000,39.4430000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7.5330000,39.4715000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.0115000,39.4715000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.0115000,39.5000000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.2144254,39.5000918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.2129656,39.4520069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.2316328,39.4511105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.2311296,39.4241042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.2511143,39.4230501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.2449471,39.3717749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.2048530,39.3726411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.2047680,39.3412596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.1952088,39.3411763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.1950868,39.3235295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.1522725,39.3232338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.1523826,39.3324521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.1315038,39.3324809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.1317260,39.3418254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.1201993,39.3415805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.1157764,39.3609269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.0918764,39.3609834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.0918463,39.3636366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.0714894,39.3638381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.0713613,39.3728034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.0439468,39.3725845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.0441923,39.3522153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.0235940,39.3516005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.0233329,39.3639930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7.5753850,39.3634830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,0,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新疆若羌县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新疆塔里木盆地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沙井子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区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油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气勘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石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天然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" w:eastAsia="zh-CN" w:bidi="ar-SA"/>
              </w:rPr>
              <w:t>50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" w:eastAsia="zh-CN" w:bidi="ar-SA"/>
              </w:rPr>
              <w:t>.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57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0.1122170,41.0000159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0.3958445,40.5959304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0.3946897,40.5311994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0.1321740,40.5311994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0.1321740,40.5333660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0.1122170,40.5338660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,0,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" w:eastAsia="zh-CN" w:bidi="ar-SA"/>
              </w:rPr>
              <w:t>40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4" w:leader="none"/>
              </w:tabs>
              <w:snapToGrid w:val="false"/>
              <w:ind w:firstLine="14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新疆阿克苏市、温宿县</w:t>
            </w:r>
          </w:p>
        </w:tc>
      </w:tr>
      <w:tr>
        <w:trPr>
          <w:trHeight w:val="1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新疆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准噶尔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盆地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南缘柴窝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区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油气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勘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石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天然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" w:eastAsia="zh-CN"/>
              </w:rPr>
              <w:t>382.299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5157959,43.2335352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5058828,43.2336094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5058052,43.2314516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3655888,43.2314082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3654707,43.2401253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3704236,43.2401238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3704237,43.2601265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4104240,43.2601262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4104247,43.3301265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3404242,43.3301270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3404245,43.3501271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3356884,43.3501281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3359672,43.3653406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3933996,43.3651934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3935364,43.3550018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4039628,43.3550579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4034966,43.3331240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4321500,43.3328825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4322980,43.3238923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4445495,43.3238424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4446682,43.3213939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4553998,43.3215661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4553558,43.3143586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4855933,43.3140551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4854400,43.3058492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5023279,43.3059542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5023001,43.3021742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5551852,43.3018319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5542717,43.2347134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5349130,43.2346601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5347255,43.2419216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5420307,43.2417511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5419504,43.2509963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5250018,43.2507226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5249351,43.2431015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5157491,43.2431230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5157959,43.2335352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,0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4955168,43.2459412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4934792,43.2459723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4934377,43.2447686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4954898,43.2447439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.4955168,43.2459412,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,0,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" w:eastAsia="zh-CN"/>
              </w:rPr>
              <w:t>30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30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新疆乌鲁木齐市达坂城区、吐鲁番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ind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ind w:firstLine="640"/>
      <w:jc w:val="both"/>
      <w:outlineLvl w:val="0"/>
    </w:pPr>
    <w:rPr>
      <w:rFonts w:ascii="Calibri" w:hAnsi="Calibri" w:eastAsia="仿宋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1"/>
    <w:qFormat/>
    <w:pPr>
      <w:keepNext w:val="true"/>
      <w:keepLines/>
      <w:widowControl/>
      <w:numPr>
        <w:ilvl w:val="1"/>
        <w:numId w:val="1"/>
      </w:numPr>
      <w:spacing w:lineRule="auto" w:line="412"/>
      <w:jc w:val="left"/>
      <w:outlineLvl w:val="1"/>
    </w:pPr>
    <w:rPr>
      <w:rFonts w:ascii="Arial" w:hAnsi="Arial" w:eastAsia="黑体" w:cs="Times New Roman"/>
      <w:b/>
      <w:kern w:val="0"/>
      <w:sz w:val="36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/>
      <w:bCs/>
      <w:i w:val="false"/>
      <w:iCs w:val="false"/>
      <w:bdr w:val="single" w:sz="6" w:space="0" w:color="D2D2D2"/>
      <w:shd w:fill="FFFFFF" w:val="clear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打字机"/>
    <w:basedOn w:val="Style12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微软雅黑" w:hAnsi="monospace;微软雅黑" w:eastAsia="monospace;微软雅黑" w:cs="monospace;微软雅黑"/>
      <w:i w:val="false"/>
      <w:iCs w:val="false"/>
      <w:sz w:val="20"/>
    </w:rPr>
  </w:style>
  <w:style w:type="character" w:styleId="HTML5">
    <w:name w:val="HTML 引文"/>
    <w:basedOn w:val="Style12"/>
    <w:qFormat/>
    <w:rPr>
      <w:i w:val="false"/>
      <w:iCs w:val="false"/>
    </w:rPr>
  </w:style>
  <w:style w:type="character" w:styleId="HTML6">
    <w:name w:val="HTML 键盘"/>
    <w:basedOn w:val="Style12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2"/>
    <w:qFormat/>
    <w:rPr>
      <w:rFonts w:ascii="monospace;微软雅黑" w:hAnsi="monospace;微软雅黑" w:eastAsia="monospace;微软雅黑" w:cs="monospace;微软雅黑"/>
    </w:rPr>
  </w:style>
  <w:style w:type="character" w:styleId="Hover1">
    <w:name w:val="hover1"/>
    <w:basedOn w:val="Style12"/>
    <w:qFormat/>
    <w:rPr>
      <w:color w:val="2590EB"/>
    </w:rPr>
  </w:style>
  <w:style w:type="character" w:styleId="Hover2">
    <w:name w:val="hover2"/>
    <w:basedOn w:val="Style12"/>
    <w:qFormat/>
    <w:rPr/>
  </w:style>
  <w:style w:type="character" w:styleId="Hover3">
    <w:name w:val="hover3"/>
    <w:basedOn w:val="Style12"/>
    <w:qFormat/>
    <w:rPr/>
  </w:style>
  <w:style w:type="character" w:styleId="NormalCharacter">
    <w:name w:val="NormalCharacter"/>
    <w:qFormat/>
    <w:rPr>
      <w:rFonts w:ascii="Calibri" w:hAnsi="Calibri" w:eastAsia="仿宋" w:cs="Times New Roman"/>
      <w:kern w:val="2"/>
      <w:sz w:val="32"/>
      <w:szCs w:val="32"/>
      <w:lang w:val="en-US" w:eastAsia="zh-CN" w:bidi="ar-SA"/>
    </w:rPr>
  </w:style>
  <w:style w:type="character" w:styleId="Hover">
    <w:name w:val="hover"/>
    <w:basedOn w:val="Style12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2"/>
    <w:pPr>
      <w:widowControl w:val="false"/>
      <w:spacing w:before="0" w:after="120"/>
      <w:ind w:left="420" w:firstLine="640"/>
      <w:jc w:val="both"/>
    </w:pPr>
    <w:rPr>
      <w:rFonts w:ascii="Calibri" w:hAnsi="Calibri" w:eastAsia="仿宋" w:cs="Times New Roman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1:33:00Z</dcterms:created>
  <dc:creator>shanghj</dc:creator>
  <dc:description/>
  <dc:language>en-US</dc:language>
  <cp:lastModifiedBy>WPS_1490603147</cp:lastModifiedBy>
  <cp:lastPrinted>2023-10-30T10:32:00Z</cp:lastPrinted>
  <dcterms:modified xsi:type="dcterms:W3CDTF">2023-11-29T16:27:1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EB394F6DB88258C062565C86B0D2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