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竞买登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申请竞买项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140" w:hanging="0"/>
              <w:jc w:val="left"/>
              <w:rPr>
                <w:rFonts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新疆生产建设兵团第七师一三七团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号建筑用砂矿采矿权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未被列入全国矿业权人勘查开采信息公示系统中的“严重违法名单”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未被“信用中国”网站列入“严重失信主体名单”“失信被执行人”“政府采购严重违法失信行为记录名单”“拖欠农民工工资失信联合惩戒对象名单”“重大税收违法失信主体”“统计严重失信企业名单”未被“国家企业信用信息公示系统”列入“经营异常名录”“严重违法失信企业名单”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未被中华人民共和国应急管理部列入“安全生产严重失信主体名单”。</w:t>
            </w:r>
          </w:p>
        </w:tc>
      </w:tr>
      <w:tr>
        <w:trPr>
          <w:trHeight w:val="56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请人：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K</cp:lastModifiedBy>
  <cp:lastPrinted>2024-04-02T18:32:00Z</cp:lastPrinted>
  <dcterms:modified xsi:type="dcterms:W3CDTF">2024-09-12T02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34155E5D482C94D9057E0A82699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