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矿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权挂牌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转让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竞买报价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6450"/>
        <w:gridCol w:w="580"/>
      </w:tblGrid>
      <w:tr>
        <w:trPr>
          <w:trHeight w:val="666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写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竞买报价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人民币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（大写）</w:t>
            </w:r>
          </w:p>
          <w:p>
            <w:pPr>
              <w:pStyle w:val="Normal"/>
              <w:autoSpaceDE w:val="false"/>
              <w:ind w:firstLine="140"/>
              <w:rPr>
                <w:rFonts w:ascii="仿宋" w:hAnsi="仿宋" w:eastAsia="仿宋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人民币￥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（小写）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"/>
              <w:spacing w:lineRule="exact" w:line="560"/>
              <w:ind w:firstLine="640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注：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当交易项目有两个以上的竞买者时，按价高者得原则确定买受人。</w:t>
            </w:r>
          </w:p>
          <w:p>
            <w:pPr>
              <w:pStyle w:val="K"/>
              <w:spacing w:lineRule="exact" w:line="560"/>
              <w:ind w:firstLine="640"/>
              <w:rPr>
                <w:rFonts w:ascii="仿宋" w:hAnsi="仿宋" w:eastAsia="仿宋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当交易项目的最高出价低于挂牌价时，由转让人决定是否成交。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竞买人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名称 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盖公章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：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或授权委托人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收到报价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年    月     日     时      分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写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挂牌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转让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7008"/>
      <w:pgMar w:left="1814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K">
    <w:name w:val="K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6:00Z</dcterms:created>
  <dc:creator>微软用户</dc:creator>
  <dc:description/>
  <dc:language>en-US</dc:language>
  <cp:lastModifiedBy>务实</cp:lastModifiedBy>
  <cp:lastPrinted>2020-09-09T12:24:00Z</cp:lastPrinted>
  <dcterms:modified xsi:type="dcterms:W3CDTF">2024-08-16T08:27:46Z</dcterms:modified>
  <cp:revision>2</cp:revision>
  <dc:subject/>
  <dc:title>探矿权挂牌出让竞买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491D7FD3424A8550857F5630182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